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8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PRORROG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prazo de designaç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LIA RAQUEL PRADO E SILVA BURGOS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2ª Promotoria de Justiça de Batalha, estabelecido na Portaria nº1242/201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ra atuar na 1ª Promotoria de Justiça de Batalha, em virtude das férias da titular, para o período de 30 de outubro a 03 de nov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9:00Z</dcterms:created>
  <dc:creator>Windows XP PRO</dc:creator>
  <dc:description/>
  <cp:keywords/>
  <dc:language>en-US</dc:language>
  <cp:lastModifiedBy>Procuradoria Geral de Justiça</cp:lastModifiedBy>
  <cp:lastPrinted>2011-10-27T10:16:00Z</cp:lastPrinted>
  <dcterms:modified xsi:type="dcterms:W3CDTF">2011-10-27T16:11:00Z</dcterms:modified>
  <cp:revision>5</cp:revision>
  <dc:subject/>
  <dc:title>Com a instituição da Política Nacional de Meio Ambiente (Lei nº 6</dc:title>
</cp:coreProperties>
</file>